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5415</wp:posOffset>
                </wp:positionH>
                <wp:positionV relativeFrom="paragraph">
                  <wp:posOffset>-330200</wp:posOffset>
                </wp:positionV>
                <wp:extent cx="2171700" cy="172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2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иректор МБУ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Белгородская галере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отоискус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. В.А. Собровин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Е. Н. Сердю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__» ___________ 20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ечать музе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.6pt;mso-wrap-distance-left:9.05pt;mso-wrap-distance-right:9.05pt;mso-wrap-distance-top:0pt;mso-wrap-distance-bottom:0pt;margin-top:-26pt;mso-position-vertical-relative:text;margin-left:3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иректор МБУ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Белгородская галере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фотоискусств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. В.А. Собровин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Е. Н. Сердю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__» ___________ 20__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ечать музе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оложение о проведении открытого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ородского фотоконкурс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Белгород в объективе – 2016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1. Настоящее Положение регламентирует порядок проведения городского открытого фотоконкурса «Белгород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в объективе – 2016» (далее - фотоконкурс), определяет требования к участникам, устанавливает сроки прове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Данное Положение действует до завершения конкурсных мероприятий. </w:t>
      </w:r>
    </w:p>
    <w:p>
      <w:pPr>
        <w:pStyle w:val="Style17"/>
        <w:spacing w:before="0" w:after="0"/>
        <w:jc w:val="both"/>
        <w:rPr>
          <w:rStyle w:val="StrongEmphasis"/>
          <w:bCs/>
        </w:rPr>
      </w:pPr>
      <w:r>
        <w:rPr>
          <w:rStyle w:val="StrongEmphasis"/>
          <w:b w:val="false"/>
          <w:bCs/>
          <w:sz w:val="28"/>
          <w:szCs w:val="28"/>
        </w:rPr>
        <w:t>1.3. Учредитель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фотоконкурса</w:t>
      </w:r>
      <w:r>
        <w:rPr>
          <w:rStyle w:val="StrongEmphasis"/>
          <w:bCs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управление культуры администрации города Белгорода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4. Организатор фотоконкурса – МБУК «Белгородская галерея фотоискусства им. В.А. Собровина»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фотоконкурса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городского фотоконкурса осуществляе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в обществе культурно-нравственных и духовных ценностей, идей добра, чести, любви и челове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я творческой активности фотографов и фотолюбителей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пропаганды фотоискусства среди горожан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ми проводимого фотоконкурс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фотолетописи современной жизни города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еализации творческих способностей населения города в области фотограф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 Условия участ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фотоконкурсе могут принять участие как профессиональные фотографы и фотожурналисты, так и фотолюбители.</w:t>
      </w:r>
    </w:p>
    <w:p>
      <w:pPr>
        <w:pStyle w:val="Normal"/>
        <w:jc w:val="both"/>
        <w:rPr/>
      </w:pPr>
      <w:r>
        <w:rPr>
          <w:sz w:val="28"/>
          <w:szCs w:val="28"/>
        </w:rPr>
        <w:t>3.2. От каждого автора принимается от 1 до 5 работ в каждой номинации (могут быть как отдельные работы, так и серии не более чем из 5 фото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ставляя работы на фотоконкурс, автор гарантирует свои авторские права на представленны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ы фотоконкурса оставляют за собой право сокращения коллекций для экспонирования вы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>3.5. Представленные на фотоконкурс работы поступают в фонд Белгородской галереи фотоискус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 xml:space="preserve">Организаторы фотоконкурса вправе использовать представленные фотоработы в некоммерческих целях без выплаты авторских вознаграждений в следующих случаях: на фотовыставках, для оформления календарей, открыток и иной печатной продукции Белгородской галереи фотоискусства; для размещения на сайтах Белгородской галереи фотоискусства, управления культуры администрации г. Белгорода и официальном сайте администрации города Белгорода и д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Каждый участник фотоконкурса перечисляет организационный взнос в размере 300 рублей на банковские реквизиты Белгородской галереи фотоискусства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st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оминации фотоконкурса </w:t>
      </w:r>
    </w:p>
    <w:p>
      <w:pPr>
        <w:pStyle w:val="Alstc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«Город в лицах»</w:t>
      </w:r>
      <w:r>
        <w:rPr>
          <w:sz w:val="28"/>
          <w:szCs w:val="28"/>
        </w:rPr>
        <w:t xml:space="preserve"> (фотографии, выполненные в жанре «Портрет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 xml:space="preserve">«Песня в камне» </w:t>
      </w:r>
      <w:r>
        <w:rPr>
          <w:sz w:val="28"/>
          <w:szCs w:val="28"/>
        </w:rPr>
        <w:t>(городской пейзаж, архитектура, памятники и памятные места, достопримечательности города Белгорода и Белгородской аглом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bCs/>
          <w:sz w:val="28"/>
          <w:szCs w:val="28"/>
        </w:rPr>
        <w:t xml:space="preserve">«В потоке событий» </w:t>
      </w:r>
      <w:r>
        <w:rPr>
          <w:sz w:val="28"/>
          <w:szCs w:val="28"/>
        </w:rPr>
        <w:t>(повседневная жизнь города и горожан, фоторепортажи с городских и областных праздников и массовых меропри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5. Требования к конкурсным работа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Фотомонтажи, коллажи, фотографии, обработанные компьютерным способом, не рассматриваются. Не считаются компьютерной обработкой работы, связанные с кадрированием, масштабированием и цветокорр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Фотографии могут быть как цветные, так и черно-белы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Фотографии предоставляются в формате </w:t>
      </w:r>
      <w:r>
        <w:rPr>
          <w:color w:val="000000"/>
          <w:sz w:val="28"/>
          <w:szCs w:val="28"/>
          <w:lang w:val="en-US"/>
        </w:rPr>
        <w:t>JP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(ра</w:t>
      </w:r>
      <w:r>
        <w:rPr>
          <w:sz w:val="28"/>
          <w:szCs w:val="28"/>
        </w:rPr>
        <w:t xml:space="preserve">змер изображения должен быть не менее 3000х2000 pix, разрешение 300 dpi) </w:t>
      </w:r>
      <w:r>
        <w:rPr>
          <w:color w:val="000000"/>
          <w:sz w:val="28"/>
          <w:szCs w:val="28"/>
        </w:rPr>
        <w:t>на электронном носител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Работы принимаются вместе с заполненной регистрационной заявкой участника фотоконкурса (приложение №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Каждая фоторабота должна иметь назва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е принимаются фотографии, выполненные до 2010 года и ранее участвовавшие в городских и иных фотоконкурс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6. Работа жюр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6.1. В состав жюри входят специалисты в области художественной фотографии и изобразительного искус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В состав жюри не могут входить участники фотоконкурса.</w:t>
      </w:r>
    </w:p>
    <w:p>
      <w:pPr>
        <w:pStyle w:val="Normal"/>
        <w:rPr/>
      </w:pPr>
      <w:r>
        <w:rPr>
          <w:color w:val="000000"/>
          <w:sz w:val="28"/>
          <w:szCs w:val="28"/>
        </w:rPr>
        <w:t>6.3. Жюри оценивает работы по следующим критериям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оответствие тематике конкурса и номинаци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позиционное решени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орит и выразительность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оригина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Подведение итогов фотоконкурса оформляется сводной оценочной ведомостью, которая подписывается председателем жюри и секретарем.               6.5. Победители фотоконкурса определяются по набранным суммам баллов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Награ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о итогам фотоконкурса, присуждается три призовых места в каждой номин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изёры фотоконкурса награждаются дипломами, денежными премиями и цен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Организатор конкурса оставляет за собой право не присуждать отдельные премии в случае несоответствия материалов требованиям конкурса, а также определять дополнительные призов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>7.4. В случае признания нескольких человек победителями одной степени каждой из номинаций соответствующий призовой фонд делится поровну между победител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Календарь фото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Срок приема работ с 13 июня по 03 июля 2016 г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отографии принимаются по адресу:</w:t>
      </w:r>
      <w:r>
        <w:rPr>
          <w:sz w:val="28"/>
          <w:szCs w:val="28"/>
        </w:rPr>
        <w:t xml:space="preserve"> г. Белгород, ул. Попова, д. 69. Белгородская галерея фотоискусства, телефон: 31-35-36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galery</w:t>
        </w:r>
        <w:r>
          <w:rPr>
            <w:rStyle w:val="InternetLink"/>
            <w:sz w:val="28"/>
            <w:szCs w:val="28"/>
          </w:rPr>
          <w:t>3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Открытие выставки, подведение итогов конкурса состоится 15 июля 2016 </w:t>
      </w:r>
      <w:r>
        <w:rPr>
          <w:sz w:val="28"/>
          <w:szCs w:val="28"/>
        </w:rPr>
        <w:t>г. в выставочном зале Белгородской галереи фотоискусств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научный сотрудник                                                 И.Г. Попо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820"/>
      </w:tblGrid>
      <w:tr>
        <w:trPr>
          <w:trHeight w:val="1984" w:hRule="atLeast"/>
        </w:trPr>
        <w:tc>
          <w:tcPr>
            <w:tcW w:w="319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</w:rPr>
              <w:t xml:space="preserve">к Положению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 проведен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ткрытого городского фото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конкурс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Белгород в объективе-2016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овские реквизиты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Белгородская галерея фотоискусства им. В.А. Собров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НН 3123197169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ПП 31230100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ФБО г. Белгорода (муниципальное бюджетное учреждение культуры «Белгородская галерея фотоискусства им. В.А. Собровина», л/с 20872223938)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Расчетный счет 40701810814033000001 ОТДЕЛЕНИЕ БЕЛГОРОД         Г  БЕЛГОРОД</w:t>
      </w:r>
    </w:p>
    <w:p>
      <w:pPr>
        <w:pStyle w:val="Heading1"/>
        <w:keepNext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БИК 04140300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БК  87200000000000000180  л/с 20872223938 (оргвзнос за участие в фотоконкурсе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или ОКАТМО (14401365000 или 14701000001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БУК «Белгородская галерея</w:t>
      </w:r>
    </w:p>
    <w:p>
      <w:pPr>
        <w:pStyle w:val="Normal"/>
        <w:rPr/>
      </w:pPr>
      <w:r>
        <w:rPr>
          <w:b/>
          <w:sz w:val="28"/>
          <w:szCs w:val="28"/>
        </w:rPr>
        <w:t>фотоискусства им. В.А. Собровина»                                                 Е. Сердюк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819"/>
      </w:tblGrid>
      <w:tr>
        <w:trPr>
          <w:trHeight w:val="1536" w:hRule="atLeast"/>
        </w:trPr>
        <w:tc>
          <w:tcPr>
            <w:tcW w:w="319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</w:r>
          </w:p>
        </w:tc>
        <w:tc>
          <w:tcPr>
            <w:tcW w:w="1738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</w:rPr>
              <w:t xml:space="preserve">к положению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 проведен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ткрытого городского фото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конкурс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Белгород в объективе-2016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ая заявка участника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городского фотоконкурса «Белгород в объективе-2016»</w:t>
      </w:r>
    </w:p>
    <w:p>
      <w:pPr>
        <w:pStyle w:val="Style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1395095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егистраци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5pt;mso-wrap-distance-left:9pt;mso-wrap-distance-right:0pt;mso-wrap-distance-top:0pt;mso-wrap-distance-bottom:0pt;margin-top:5.05pt;mso-position-vertical-relative:text;margin-left:3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гистрацион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амилия, имя, отчество__________________________ 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Дата рождения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проживания:________________________________________________ 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лектронная почт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 mail:__________________________________________ телефон: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Как вы узнали о нашем фотоконкурсе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фотографий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77"/>
        <w:gridCol w:w="3119"/>
        <w:gridCol w:w="255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, 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съем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ен(на) с обработкой персональных данных, с положением  и условиями проведения фотоконкурса ознакомлен(а) и согласен(сна)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Style20"/>
        <w:jc w:val="center"/>
        <w:rPr/>
      </w:pPr>
      <w:r>
        <w:rPr/>
        <w:t>(подпись участника,  дата)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ry31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3:00Z</dcterms:created>
  <dc:creator>FotoGallereia</dc:creator>
  <dc:description/>
  <cp:keywords/>
  <dc:language>en-US</dc:language>
  <cp:lastModifiedBy>Ирина</cp:lastModifiedBy>
  <cp:lastPrinted>2015-04-09T15:57:00Z</cp:lastPrinted>
  <dcterms:modified xsi:type="dcterms:W3CDTF">2016-04-12T13:32:00Z</dcterms:modified>
  <cp:revision>6</cp:revision>
  <dc:subject/>
  <dc:title/>
</cp:coreProperties>
</file>