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0 мая 2005 года N 8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ВЫДВИЖЕНИЯ, ОФОРМЛЕНИЯ И РАССМОТРЕНИЯ</w:t>
      </w:r>
    </w:p>
    <w:p>
      <w:pPr>
        <w:pStyle w:val="ConsPlusTitle"/>
        <w:widowControl/>
        <w:jc w:val="center"/>
        <w:rPr/>
      </w:pPr>
      <w:r>
        <w:rPr/>
        <w:t>РАБОТ НА СОИСКАНИЕ ЕЖЕГОДНОЙ ПРЕМИИ</w:t>
      </w:r>
    </w:p>
    <w:p>
      <w:pPr>
        <w:pStyle w:val="ConsPlusTitle"/>
        <w:widowControl/>
        <w:jc w:val="center"/>
        <w:rPr/>
      </w:pPr>
      <w:r>
        <w:rPr/>
        <w:t>ИМЕНИ ГЕРОЯ СОВЕТСКОГО СОЮЗА Н.Ф.ВАТУТИНА</w:t>
      </w:r>
    </w:p>
    <w:p>
      <w:pPr>
        <w:pStyle w:val="ConsPlusTitle"/>
        <w:widowControl/>
        <w:jc w:val="center"/>
        <w:rPr/>
      </w:pPr>
      <w:r>
        <w:rPr/>
        <w:t>ЗА ДОСТИЖЕНИЯ В ВОЕННО-ПАТРИОТИЧЕСКОМ ВОСПИТАНИИ ДЕТЕЙ И МОЛОДЕ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мия имени Героя Советского Союза Н.Ф.Ватутина (далее именуется - премия) учреждена постановлением главы администрации Белгородской области от 18 января 2001 года N 33 "О подготовке к празднованию 100-летия со дня рождения Героя Советского Союза Н.Ф.Ватутина" за достижения в военно-патриотическом воспитании детей и молодеж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тверждаются шесть ежегодных премий: три в размере 11500 (одиннадцать тысяч пятьсот) рублей каждая - для награждения индивидуальных лиц, три в размере 30000 (тридцать тысяч) рублей каждая - для награждения коллективов учреждений и организаций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губернатора Белгородской области от 23.11.2007 N 14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ремии присуждаются на основании решения областной комиссии по присуждению премии имени Героя Советского Союза Н.Ф.Ватутина за достижения в военно-патриотическом воспитании детей и молодеж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Выдвижение кандидатов, не менее одного от каждого района, города, на соискание премии осуществляется органами исполнительной власти области, государственными органами области, органами местного самоуправления, общественными и творческими организациями, культурно-просветительными и образовательными учреждениями ежегодно до 1 октябр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На каждого кандидата, индивидуальное лицо или коллектив, выдвигаемые на соискание премии, оформляются: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ение рекомендуемой организации о выдвижении кандидата на соискание премии;</w:t>
      </w:r>
    </w:p>
    <w:p>
      <w:pPr>
        <w:pStyle w:val="ConsPlusNormal"/>
        <w:widowControl/>
        <w:ind w:firstLine="540"/>
        <w:jc w:val="both"/>
        <w:rPr/>
      </w:pPr>
      <w:r>
        <w:rPr/>
        <w:t>- характеристика кандидата на соискание премии о его работе по военно-патриотическому воспитанию детей и молодежи с указанием фамилии, имени, отчества кандидата, года рождения, места работы и должности, почетного звания, служебного и домашнего адресов, телефонов;</w:t>
      </w:r>
    </w:p>
    <w:p>
      <w:pPr>
        <w:pStyle w:val="ConsPlusNormal"/>
        <w:widowControl/>
        <w:ind w:firstLine="540"/>
        <w:jc w:val="both"/>
        <w:rPr/>
      </w:pPr>
      <w:r>
        <w:rPr/>
        <w:t>- на выдвигаемые коллективные кандидатуры представляются характеристика и данные о полном наименовании коллектива, учреждения или организации, фамилия, имя, отчество руководителя, адрес и телефон;</w:t>
      </w:r>
    </w:p>
    <w:p>
      <w:pPr>
        <w:pStyle w:val="ConsPlusNormal"/>
        <w:widowControl/>
        <w:ind w:firstLine="540"/>
        <w:jc w:val="both"/>
        <w:rPr/>
      </w:pPr>
      <w:r>
        <w:rPr/>
        <w:t>- к характеристике должны прилагаться видеоматериалы и аудиозаписи, программы и сценарии мероприятий, фотоальбомы, экземпляры выдвигаемых художественных и литературных произведений и другие материалы, характеризующие военно-патриотическую деятельность кандидата на соискание прем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Материалы на соискание премии имени Героя Советского Союза Н.Ф.Ватутина за достижения в военно-патриотическом воспитании детей и молодежи представляются по принадлежности:</w:t>
      </w:r>
    </w:p>
    <w:p>
      <w:pPr>
        <w:pStyle w:val="ConsPlusNormal"/>
        <w:widowControl/>
        <w:ind w:firstLine="540"/>
        <w:jc w:val="both"/>
        <w:rPr/>
      </w:pPr>
      <w:r>
        <w:rPr/>
        <w:t>- в управление образования и наук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управление по делам молодеж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управление культуры области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 рассматривают представленные материалы от подведомственных учреждений, организаций и представляют их на заседание областной комиссии по присуждению премии имени Н.Ф.Ватутина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ные на рассмотрение материалы не возвращ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ремия имени Героя Советского Союза Н.Ф.Ватутина вручается ежегодно в день рождения полководца в торжественной и праздничной обстанов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Лицам или организациям, удостоенным премии, вручаются специальные дипло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Список лауреатов премии публикуется в газете "Белгородские известия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5:00Z</dcterms:created>
  <dc:creator>Горбатовская</dc:creator>
  <dc:description/>
  <cp:keywords/>
  <dc:language>en-US</dc:language>
  <cp:lastModifiedBy>Мая</cp:lastModifiedBy>
  <dcterms:modified xsi:type="dcterms:W3CDTF">2015-01-28T15:45:00Z</dcterms:modified>
  <cp:revision>2</cp:revision>
  <dc:subject/>
  <dc:title>Утверждено</dc:title>
</cp:coreProperties>
</file>