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мероприятиях, планируемых к проведению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Всероссийской акции «Ночь искусств» 4 ноября 2021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омственных учреждениях культуры городского округа «Город Белгород»</w:t>
      </w:r>
      <w:r>
        <w:rPr>
          <w:rFonts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наименование учреждения /муниципального образова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2"/>
        <w:gridCol w:w="1701"/>
        <w:gridCol w:w="2977"/>
        <w:gridCol w:w="694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/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указать интернет-площадку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название, краткое описание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«Род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Б. Хмельницкого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18:00 до 2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Онлайн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s://vk.com/vzrodina</w:t>
              </w:r>
            </w:hyperlink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сероссийская акция «Ночь искусст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«Искусство объединя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ограмма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:00-18:10 – открытие акции «Ночь искусств-2021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0-18:30 – мастер-класс «Белгород: прошлое, настоящее, будуще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19:00 – концертно-развлекательная програм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19:20 – мастер-класс по изготовлению интерактивной открытки «Белгородские забав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20-19:50 – лекция «Традиции и новаторство в современной белгородской школе живопис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:50-20:20 – концертно-развлекательная програм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:20-20:40 – мастер-класс по изготовлению декоративных цветов из фоамирана (сирень, воронцы и др.)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:40-21:20 – творческая встреча с художником (г. Белгород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:00-21:40 – концертно-развлекательная програм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:40-22:10 – поэтический перформанс от молодых поэтов-белгородцев, членов БРО «Союз писателей Росси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:10-23:00 – экскурсия по выставке члена Союза художников России и Международной ассоциации изобразительных искусств ЮНЕСКО Р.Г. Присяжниковой «Земное и небесное» и Заслуженного художника России В.А. Кузьмина «Православный мир Владимира Кузьмина» (г. Иркутс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Белгородская галерея фотоискус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В.А. Соброви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ова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:00 до 2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Онлайн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vk.com/clubgalery31</w:t>
              </w:r>
            </w:hyperlink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акция «Ночь искусст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усство объединя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 – открытие фотовыставки Андрея Закоморного «Петербург. От рассвета до заката» (презентация, авторская экскурсия. Беседы о фотографии с Андреем Закоморным, мастер-класс по ДП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0:00 – фотовыставка «Студийный портрет XIX – XXI век» (обзор выставки, история становления фотоателье           XIX века. Авторский взгляд Вера Шамраева. Творческий портрет. Подходы к созд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:00-21:00 – мастер-класс Евгения Корниенко «Практические навыки составления натюрморт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-21:10 – виртуальная выставка Натальи Беленцовой «Заповедные мес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0-21:30 – «Фотосекреты» Хранение фотографий и фотоматериалов (обзор, мастер-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:30-23:00 – цикл передач «Беседы о фотограф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Централизованная библиотечная система города Белгор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:00 до 2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Онлайн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s://vk.com/pushbm</w:t>
              </w:r>
            </w:hyperlink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сероссийская акция «Ночь искусст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«Искусство объединя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ограмма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:00-18:15 – видеоролик «Народные ремесла Белгородчин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18:15-18:45 –лекция «Пушкин и народы Росси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18:45-19:05 – мастер-класс по изготовлению русской народной забавы для детей «Закидушка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19:05-19:25 – «Искусство народов России»: обзор книг из фонда ПБМ о традиционных ремеслах, декоративно-прикладном творчестве и искусстве народов, населяющих Росс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:25-20:05 – виртуальная экскурсия по выставке из всероссийского музея Пушкина «Рисунки лицеист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:05-20:20 – демонстрационный мастер-класс «Искусство огня: художественная ковк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:20-20:50 – лекция об изготовлении старинной русской игры «Бирюльк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20:50-20:55 – фотовыставка Владимира Гупалюка «Здесь Родины моей начало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:55-21:05 – видеоролик «Народный костюм Белгородской области» (БГЦН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21:05-21:25 – музейный урок «Эх, лапти, лапоточки» (Музей народной культуры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21:25-21:30 – мастер-класс преподавателя Борисовского Дома ремесел А. Кодрян «Как надевалась сорока» (головной убор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21:30-21:45 – мастер-класс по технике речи от театральной студии «Молоко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1:45 -22:15 – спектакль театральной студии «Молоко» «Письма из Косо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2:15-23:00 – музыкальный номер ДК «Энергомаш», школа искусств БГИИК, ансамбль «Везелинка», БГИ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ДК «Энергома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Б. Хмельницкого, 78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:00 до 2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Онлайн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https://vk.com/beldk31</w:t>
              </w:r>
            </w:hyperlink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сероссийская акция «Ночь искусст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«Искусство объединя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ограмма мероприятий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:00-18:30 – интерактивная программа для детей и взрослых «Приключение Незнайки и его друзей»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:30-18:50 – творческие мастер-классы от руководителей и участников коллективов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:50-19:30 – концерт оркестра духовой и эстрадной музыки «Грани музыки»;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:30-20:00 – творческие мастер-классы от руководителей и участников коллективов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:00-22:00 – концерт солистов и творческих коллективов «Главная сцена представляет!» с участием певицы АФИНЫ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:00-22:30 – творческие мастер-классы от руководителей и участников коллективов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22:30-23:00 – вечерний концерт «Молодежный коктейль»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ГЦНТ «Соко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Б. Хмельницкого, 137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18:00 до 2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Онлайн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https://vk.com/gcnt_sokol</w:t>
              </w:r>
            </w:hyperlink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акция «Ночь искусств»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церт творческих коллективов «Back in the USSR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ограмма мероприятий:</w:t>
            </w:r>
          </w:p>
          <w:p>
            <w:pPr>
              <w:pStyle w:val="Style18"/>
              <w:spacing w:before="0" w:after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18:00-18:15 – </w:t>
            </w:r>
            <w:r>
              <w:rPr>
                <w:shd w:fill="FFFFFF" w:val="clear"/>
              </w:rPr>
              <w:t>арт</w:t>
            </w:r>
            <w:r>
              <w:rPr>
                <w:shd w:fill="FFFFFF" w:val="clear"/>
                <w:lang w:val="en-US"/>
              </w:rPr>
              <w:t>-</w:t>
            </w:r>
            <w:r>
              <w:rPr>
                <w:shd w:fill="FFFFFF" w:val="clear"/>
              </w:rPr>
              <w:t>вечеринка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7"/>
                <w:szCs w:val="27"/>
                <w:lang w:val="en-US"/>
              </w:rPr>
              <w:t>«Back in the USSR»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 xml:space="preserve">18:15-19:00 – </w:t>
            </w:r>
            <w:r>
              <w:rPr>
                <w:color w:val="000000"/>
              </w:rPr>
              <w:t>молодежные посиделки «Вечёрки»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:00-19:30 – репетиция в клубе советского периода «Клубный огонёк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19:30-20:15 – концерт детского творчества «Дом пионеров или приключения Электроника»;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20:15-21:00 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 xml:space="preserve"> бардовский квартирник. «Изгиб гитары желтой»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1:00-21:45 – концерт эстрадной музыки в стиле 70х-80х гг. «Синяя птица»; </w:t>
            </w:r>
          </w:p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1:45 - 22:30 – </w:t>
            </w:r>
            <w:r>
              <w:rPr>
                <w:color w:val="000000"/>
              </w:rPr>
              <w:t>арт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вечеринка</w:t>
            </w:r>
            <w:r>
              <w:rPr>
                <w:color w:val="000000"/>
                <w:lang w:val="en-US"/>
              </w:rPr>
              <w:t xml:space="preserve"> «Back to the future».</w:t>
            </w:r>
          </w:p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К «КЦ «Октябр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. Островского,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18:00 до 2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Онлайн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https://vk.com/october34</w:t>
              </w:r>
            </w:hyperlink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сероссийская акция «Ночь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ограмма мероприятий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:00-19:00 – интервью с моделями PROMOMODEL, мастер-класс по фотопозированию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:00-20:00 – интервью со студией «22», мастер-класс «Как чувствовать себя уверенно на сцене»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:00-21:00 – интервью с художниками из объединения MADFAMPAINT, художественный перформанс;</w:t>
            </w:r>
          </w:p>
          <w:p>
            <w:pPr>
              <w:pStyle w:val="Style18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:00-21:30 – интервью с создателями фаер-шоу, мастер-класс от фаерщиков;</w:t>
            </w:r>
          </w:p>
          <w:p>
            <w:pPr>
              <w:pStyle w:val="Style18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:30-22:00 – интервью с DMC VI</w:t>
            </w:r>
            <w:r>
              <w:rPr>
                <w:color w:val="000000"/>
                <w:lang w:val="en-US"/>
              </w:rPr>
              <w:t>LL</w:t>
            </w:r>
            <w:r>
              <w:rPr>
                <w:color w:val="000000"/>
              </w:rPr>
              <w:t>AIN, мастер-класс по диджеингу;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:00-23:00 – интервью с Вадимом Чмутиным, сольное выступление Вадима Чмутина из группы «Невзрослей»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Центр досуг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тутина, 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18:00 до 2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Онлайн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https://vk.com/centr_dosuga</w:t>
              </w:r>
            </w:hyperlink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сероссийская акция «Ночь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ограмма мероприятий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18:00-19:20 – концерт творческих коллективов «Культура в массы или масса культуры»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19:20-20:00 – мастер-класс по декоративно - прикладному творчеству в различных направлениях от народного мастера Белгородской области Иванова Е.А. «Рукотворное искусство»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:50-20:20 – публичное рассуждение «Нескучная классика»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20:20-21:00 – мастер класс по ораторскому искусству «Искусство говорить»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:00-21:40 – концертная программа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:40-23:00 – сет электронной музыки в исполнении </w:t>
            </w:r>
            <w:r>
              <w:rPr>
                <w:color w:val="000000"/>
                <w:lang w:val="en-US"/>
              </w:rPr>
              <w:t>D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ein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Дом офицеров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3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18:00 до 2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Онлайн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https://vk.com/dom_oficerov31</w:t>
              </w:r>
            </w:hyperlink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узыкально-творческий проект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Диалог с искусством – 202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ограмма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-18:30 – обзор «Ночь искусств. Как это было раньш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30-19:10 – обзор искусств: музыка и ба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:10-20:10 – концертная програм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:10-20:50 – интервью музык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:50-21:50 – концерт МБУК «Дом офицер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50-21:50 – обзор искусств: музыка и восточные тан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:30-23:00 – концерт группы «Горчица».</w:t>
            </w:r>
          </w:p>
        </w:tc>
      </w:tr>
    </w:tbl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zrodina" TargetMode="External"/><Relationship Id="rId3" Type="http://schemas.openxmlformats.org/officeDocument/2006/relationships/hyperlink" Target="https://vk.com/clubgalery31" TargetMode="External"/><Relationship Id="rId4" Type="http://schemas.openxmlformats.org/officeDocument/2006/relationships/hyperlink" Target="https://vk.com/pushbm" TargetMode="External"/><Relationship Id="rId5" Type="http://schemas.openxmlformats.org/officeDocument/2006/relationships/hyperlink" Target="https://vk.com/beldk31" TargetMode="External"/><Relationship Id="rId6" Type="http://schemas.openxmlformats.org/officeDocument/2006/relationships/hyperlink" Target="https://vk.com/gcnt_sokol" TargetMode="External"/><Relationship Id="rId7" Type="http://schemas.openxmlformats.org/officeDocument/2006/relationships/hyperlink" Target="https://vk.com/october34" TargetMode="External"/><Relationship Id="rId8" Type="http://schemas.openxmlformats.org/officeDocument/2006/relationships/hyperlink" Target="https://vk.com/centr_dosuga" TargetMode="External"/><Relationship Id="rId9" Type="http://schemas.openxmlformats.org/officeDocument/2006/relationships/hyperlink" Target="https://vk.com/dom_oficerov3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0:00Z</dcterms:created>
  <dc:creator>Епишина А.А.</dc:creator>
  <dc:description/>
  <cp:keywords/>
  <dc:language>en-US</dc:language>
  <cp:lastModifiedBy>01</cp:lastModifiedBy>
  <cp:lastPrinted>2021-10-22T15:44:00Z</cp:lastPrinted>
  <dcterms:modified xsi:type="dcterms:W3CDTF">2021-10-29T12:13:00Z</dcterms:modified>
  <cp:revision>11</cp:revision>
  <dc:subject/>
  <dc:title>Приложение</dc:title>
</cp:coreProperties>
</file>